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 …..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..года                                                                      №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и полномочиях 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нового поколения».</w:t>
      </w:r>
    </w:p>
    <w:p>
      <w:pPr>
        <w:pStyle w:val="Normal"/>
        <w:spacing w:lineRule="auto" w:line="252" w:before="25" w:after="25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я в соответствии с  ФГОС нового поколен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9"/>
        <w:numPr>
          <w:ilvl w:val="0"/>
          <w:numId w:val="3"/>
        </w:numPr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ть Совет по введению новых ФГОС общего образования в составе: </w:t>
      </w:r>
    </w:p>
    <w:p>
      <w:pPr>
        <w:pStyle w:val="Style19"/>
        <w:numPr>
          <w:ilvl w:val="0"/>
          <w:numId w:val="2"/>
        </w:numPr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ректор школы; </w:t>
      </w:r>
    </w:p>
    <w:p>
      <w:pPr>
        <w:pStyle w:val="Style19"/>
        <w:numPr>
          <w:ilvl w:val="0"/>
          <w:numId w:val="2"/>
        </w:numPr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ститель директора по УВР; </w:t>
      </w:r>
    </w:p>
    <w:p>
      <w:pPr>
        <w:pStyle w:val="Style19"/>
        <w:numPr>
          <w:ilvl w:val="0"/>
          <w:numId w:val="2"/>
        </w:numPr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итель МО  начальных классов; </w:t>
      </w:r>
    </w:p>
    <w:p>
      <w:pPr>
        <w:pStyle w:val="Style19"/>
        <w:numPr>
          <w:ilvl w:val="0"/>
          <w:numId w:val="2"/>
        </w:numPr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итель  МО гуманитарного цикла; </w:t>
      </w:r>
    </w:p>
    <w:p>
      <w:pPr>
        <w:pStyle w:val="Style19"/>
        <w:numPr>
          <w:ilvl w:val="0"/>
          <w:numId w:val="2"/>
        </w:numPr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ь  МО естественно- математического цикла.</w:t>
      </w:r>
    </w:p>
    <w:p>
      <w:pPr>
        <w:pStyle w:val="Style19"/>
        <w:numPr>
          <w:ilvl w:val="0"/>
          <w:numId w:val="2"/>
        </w:numPr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управляющего совета.</w:t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учить Сове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введению ФГОС начального общего образования осуществление </w:t>
      </w:r>
      <w:r>
        <w:rPr>
          <w:rFonts w:cs="Times New Roman" w:ascii="Times New Roman" w:hAnsi="Times New Roman"/>
          <w:sz w:val="28"/>
          <w:szCs w:val="28"/>
        </w:rPr>
        <w:t>информационного, консалтингового и научно-методического сопровождения процесса подготовки к  введению ФГОС.</w:t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вести в действие Полож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е по введению ФГОС начального общего образования.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_______________ 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Cs/>
          <w:color w:val="00000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ОУ " Темповская средняя общеобразовательная школа Ртищевского района Саратовской области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.04.2010 года                                                                      № 8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 введении в действие федерального                                              государственного образовательного стандарта                                             начального общего образования 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№144 от  16.04.2010 г. « О введении ФГОС НОО в общеобразовательных учреждениях Ртищевского района» по управлению общего образования администрации Ртищевского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Ввести в действие с 01.09.2010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  государственный                                  образовательный  стандарт    начального общего образования в 1 класс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_________ Стрельцова Т.И.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25" w:after="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25" w:after="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25" w:after="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25" w:after="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25" w:after="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25" w:after="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25" w:after="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25" w:after="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25" w:after="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25" w:after="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25" w:after="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25" w:after="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25" w:after="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25" w:after="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" Темповская средняя общеобразовательная школа Ртищевского района Саратовской области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.04.2010 года                                                                      № 82</w:t>
      </w:r>
    </w:p>
    <w:p>
      <w:pPr>
        <w:pStyle w:val="Normal"/>
        <w:spacing w:lineRule="auto" w:line="252" w:before="25" w:after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и полномочиях рабочей  группы                                                                по введению ФГОС нового поколения»                                                                                                   </w:t>
      </w:r>
    </w:p>
    <w:p>
      <w:pPr>
        <w:pStyle w:val="Normal"/>
        <w:spacing w:lineRule="auto" w:line="252" w:before="25" w:after="25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8"/>
        </w:rPr>
        <w:t xml:space="preserve">обучения в соответствии с  ФГОС нового поколения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</w:rPr>
        <w:t>ПРИКАЗЫВАЮ: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1. Создать рабочую группу по введению новых ФГОС общего образования. 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В рабочую группу по </w:t>
      </w:r>
      <w:r>
        <w:rPr>
          <w:rFonts w:cs="Times New Roman" w:ascii="Times New Roman" w:hAnsi="Times New Roman"/>
          <w:color w:val="000000"/>
          <w:sz w:val="28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на начальной ступени общеобразовательного учреждения включить: </w:t>
      </w:r>
    </w:p>
    <w:p>
      <w:pPr>
        <w:pStyle w:val="Style19"/>
        <w:numPr>
          <w:ilvl w:val="0"/>
          <w:numId w:val="2"/>
        </w:numPr>
        <w:spacing w:lineRule="auto" w:line="252" w:before="25" w:after="25"/>
        <w:ind w:left="1418" w:right="0" w:hanging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рельцова Т.И. – директор школы; </w:t>
      </w:r>
    </w:p>
    <w:p>
      <w:pPr>
        <w:pStyle w:val="Style19"/>
        <w:numPr>
          <w:ilvl w:val="0"/>
          <w:numId w:val="2"/>
        </w:numPr>
        <w:spacing w:lineRule="auto" w:line="252" w:before="25" w:after="25"/>
        <w:ind w:left="1418" w:right="0" w:hanging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пытина Е.В. – заместитель директора по УВР; </w:t>
      </w:r>
    </w:p>
    <w:p>
      <w:pPr>
        <w:pStyle w:val="Style19"/>
        <w:numPr>
          <w:ilvl w:val="0"/>
          <w:numId w:val="2"/>
        </w:numPr>
        <w:spacing w:lineRule="auto" w:line="252" w:before="25" w:after="25"/>
        <w:ind w:left="1418" w:right="0" w:hanging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ицун Д.А.- руководитель МО  начальных классов; </w:t>
      </w:r>
    </w:p>
    <w:p>
      <w:pPr>
        <w:pStyle w:val="Style19"/>
        <w:numPr>
          <w:ilvl w:val="0"/>
          <w:numId w:val="2"/>
        </w:numPr>
        <w:spacing w:lineRule="auto" w:line="252" w:before="25" w:after="25"/>
        <w:ind w:left="1418" w:right="0" w:hanging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лакина О.А.- руководитель  МО гуманитарного цикла; </w:t>
      </w:r>
    </w:p>
    <w:p>
      <w:pPr>
        <w:pStyle w:val="Style19"/>
        <w:numPr>
          <w:ilvl w:val="0"/>
          <w:numId w:val="2"/>
        </w:numPr>
        <w:spacing w:lineRule="auto" w:line="252" w:before="25" w:after="25"/>
        <w:ind w:left="1418" w:right="0" w:hanging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чатурянц З.С.- руководитель  МО естественно- математического цикла.</w:t>
      </w:r>
    </w:p>
    <w:p>
      <w:pPr>
        <w:pStyle w:val="Style19"/>
        <w:numPr>
          <w:ilvl w:val="0"/>
          <w:numId w:val="2"/>
        </w:numPr>
        <w:spacing w:lineRule="auto" w:line="252" w:before="25" w:after="25"/>
        <w:ind w:left="1418" w:right="0" w:hanging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добнова Н.А.- председатель управляющего совета.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Назначить: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руководителем рабочей группы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на начальной ступени общеобразовательного учреждения – Копытину Е.В.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Поручить  рабочей группе до 01.05.2010г. разработать план мероприятий по переходу школы на ФГОС, дорожную карту ОУ. 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Руководителю рабочей группы Копытиной Е.В. организовать работу по информированию родительской общественности и учителей школы о ФГОС нового поко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5. Заслушивать отчет о деятельности рабочей группы 1 раз в месяц на совещании при директо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_________ Стрельцова Т.И.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" Темповская средняя общеобразовательная школа Ртищевского района Саратовской области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.04.2010 года                                                                      № 81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школьном координаторе».                                                               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беспечения перехода школы на ФГОС 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пытину Е.В. – заместителя директора по УВР назначить координатором введения ФГОС НОО в школе.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_________ Стрельцова Т.И.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 ___________         Копытина Е.В.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" Темповская средняя общеобразовательная школа Ртищевского района Саратовской области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7.2010 года                                                                      № 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назначении школьного координатора».                                                               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перехода школы на ФГОС НОО                              Приказываю: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икулину Г.П. – учителя геграфии назначить координатором введения ФГОС НОО в школе.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_________ Стрельцова Т.И.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 ___________         Никулина Г.П..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" Темповская средняя общеобразовательная школа              Ртищевского района Саратовской области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.09.2010 года                                                                      № </w:t>
      </w:r>
    </w:p>
    <w:p>
      <w:pPr>
        <w:pStyle w:val="Normal"/>
        <w:spacing w:lineRule="auto" w:line="252" w:before="25" w:after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состав  рабочей  группы                                                                по введению ФГОС  НОО нового поколения»                                                                                                   </w:t>
      </w:r>
    </w:p>
    <w:p>
      <w:pPr>
        <w:pStyle w:val="Normal"/>
        <w:spacing w:lineRule="auto" w:line="252" w:before="25" w:after="25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8"/>
        </w:rPr>
        <w:t xml:space="preserve">обучения в соответствии с  ФГОС нового поколения 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</w:rPr>
        <w:t>ПРИКАЗЫВАЮ: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. Исключить и состава рабочей группы Грицун Д.А..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2. В рабочую группу по </w:t>
      </w:r>
      <w:r>
        <w:rPr>
          <w:rFonts w:cs="Times New Roman" w:ascii="Times New Roman" w:hAnsi="Times New Roman"/>
          <w:color w:val="000000"/>
          <w:sz w:val="28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на начальной ступени общеобразовательного учреждения включить: </w:t>
      </w:r>
    </w:p>
    <w:p>
      <w:pPr>
        <w:pStyle w:val="Style19"/>
        <w:numPr>
          <w:ilvl w:val="0"/>
          <w:numId w:val="2"/>
        </w:numPr>
        <w:spacing w:lineRule="auto" w:line="252" w:before="25" w:after="25"/>
        <w:ind w:left="1418" w:right="0" w:hanging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рельцова Т.И. – директор школы; </w:t>
      </w:r>
    </w:p>
    <w:p>
      <w:pPr>
        <w:pStyle w:val="Style19"/>
        <w:numPr>
          <w:ilvl w:val="0"/>
          <w:numId w:val="2"/>
        </w:numPr>
        <w:spacing w:lineRule="auto" w:line="252" w:before="25" w:after="25"/>
        <w:ind w:left="1418" w:right="0" w:hanging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кулину Г.П. – заместитель директора по УВР; </w:t>
      </w:r>
    </w:p>
    <w:p>
      <w:pPr>
        <w:pStyle w:val="Style19"/>
        <w:numPr>
          <w:ilvl w:val="0"/>
          <w:numId w:val="2"/>
        </w:numPr>
        <w:spacing w:lineRule="auto" w:line="252" w:before="25" w:after="25"/>
        <w:ind w:left="1418" w:right="0" w:hanging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авцова М.В.- руководитель МО  начальных классов; </w:t>
      </w:r>
    </w:p>
    <w:p>
      <w:pPr>
        <w:pStyle w:val="Style19"/>
        <w:numPr>
          <w:ilvl w:val="0"/>
          <w:numId w:val="2"/>
        </w:numPr>
        <w:spacing w:lineRule="auto" w:line="252" w:before="25" w:after="25"/>
        <w:ind w:left="1418" w:right="0" w:hanging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лакина О.А.- руководитель  МО гуманитарного цикла; </w:t>
      </w:r>
    </w:p>
    <w:p>
      <w:pPr>
        <w:pStyle w:val="Style19"/>
        <w:numPr>
          <w:ilvl w:val="0"/>
          <w:numId w:val="2"/>
        </w:numPr>
        <w:spacing w:lineRule="auto" w:line="252" w:before="25" w:after="25"/>
        <w:ind w:left="1418" w:right="0" w:hanging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чатурянц З.С.- руководитель  МО естественно- математического цикла.</w:t>
      </w:r>
    </w:p>
    <w:p>
      <w:pPr>
        <w:pStyle w:val="Style19"/>
        <w:numPr>
          <w:ilvl w:val="0"/>
          <w:numId w:val="2"/>
        </w:numPr>
        <w:spacing w:lineRule="auto" w:line="252" w:before="25" w:after="25"/>
        <w:ind w:left="1418" w:right="0" w:hanging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ытина Е.В.- учитель истории и обществознания.</w:t>
      </w:r>
    </w:p>
    <w:p>
      <w:pPr>
        <w:pStyle w:val="Style19"/>
        <w:numPr>
          <w:ilvl w:val="0"/>
          <w:numId w:val="2"/>
        </w:numPr>
        <w:spacing w:lineRule="auto" w:line="252" w:before="25" w:after="25"/>
        <w:ind w:left="1418" w:right="0" w:hanging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остина Т.В. – учитель информатики.</w:t>
      </w:r>
    </w:p>
    <w:p>
      <w:pPr>
        <w:pStyle w:val="Style19"/>
        <w:numPr>
          <w:ilvl w:val="0"/>
          <w:numId w:val="2"/>
        </w:numPr>
        <w:spacing w:lineRule="auto" w:line="252" w:before="25" w:after="25"/>
        <w:ind w:left="1418" w:right="0" w:hanging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добнова Н.А.- председатель управляющего совета.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Назначить: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руководителем рабочей группы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на начальной ступени общеобразовательного учреждения – Никулину Г.П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</w:rPr>
        <w:t>3. Заслушивать отчет о деятельности рабочей группы 1 раз в месяц на совещании при директо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_________ Стрельцова Т.И.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__________ Никулина Г.П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2" w:before="25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Копытина Е.В.                    </w:t>
        <w:tab/>
        <w:t>__________ Кравцова М.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2" w:before="25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Хачатурянц З.С.</w:t>
        <w:tab/>
        <w:t xml:space="preserve">                ___________ Алакина О.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2" w:before="25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Старостина Т.В.               __________ Здобнова Н.А.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52" w:before="25" w:after="25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" Темповская средняя общеобразовательная школа                                         Ртищевского района Саратовской области"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.07.2010 года                                                                      № 121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введении новых должностных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й заместителя директор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учебно- воспитательной  работе,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начальных классов»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учения на начальной ступени в соответствии с  ФГОС нов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. Ввести новые должностные  инструкции заместителя директора по УВР, учителя начальных классов во время реализации проекта перехода на обучение в соответствии с ФГОС нового поколения на начальной ступе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 Ознакомить с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овой должностной инструкцией учителя1 классав и всех учителей начальной школы в срок до 5 сентябр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. Ознакомить с новой должностной инструкцией заместителя директора по УВР  в срок до 5 сентябр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___________/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ельцова Т.И.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приказом ознакомлены:___________   Кравцова М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Никулина Г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" Темповская средняя общеобразовательная школа                                         Ртищевского района Саратовской области"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01.07.2010г                                                                          № 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ГОС НО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целью эффективного введения и реализации стандартов нового поколения в начальной школе в 2010-201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ЫВАЮ: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вердить план введения и реализации стандартов нового поколения в начальной школе в 2010-2011 учебном году.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ьному координатору введения ФГОС  Никулиной Г.П. ознакомить членов Рабочей группы по введению ФГОС с данным планом в срок до 1 августа 2010 год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ректор школы:                                                     Т.И. Стрельцов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приказом ознакомлена:_________ Г.П. Никулина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" Темповская средняя общеобразовательная школа                                         Ртищевского района Саратовской области"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0г                                                                       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- граф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я квалификац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этапным введением федеральных государственных стандартов нового поколения , с целью организации эффективной работы по реализации данного направления в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- график поэтапного повышения квалификации учителей начальных классов ( приложение 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стителю директора по УВР Никулиной Г.П.  обеспечить необходимую помощь в получении квалификации уч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риказа возложить на заместителя директора по УВР Никулину Г.П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школы:                                                            Т.И.Стрельц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Никулина Г.П.                    ________ Ульяно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Кравцова М.В.                     ________ Корнеева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" Темповская средняя общеобразовательная школа                                         Ртищевского района Саратовской области"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1.07.2010г                                                                       №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разработке образовательно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для начальной школ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 связи с введением ФГОС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эффективного введения ФГОС в начальной школе и  разработки образовательной программы для начальной школы на 2010-2011 учебн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ГОС нового поколения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оручить Рабочей группе по введению ФГОС разработку образовательной программы на 2010-2011 учебный год для начальной школы в соответствии с полученными заданиями в срок до15 августа 2010 года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Распределить ответственность при разработке ООП НО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яснительная записка-  Г.П. Никули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грамма духовно- нравственного развития и воспитания обучающихся на ступени начального общего образования.- О.А. Алакина; З.С. Хачатурянц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ланируемые результаты освоения обучающимися основной образовательной программы начального общего образования. -Кравцова М.В., Хачатурянц З.С.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азисный учебный план- Е.В.Копыти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грамма формирования универсальных действий у обучающихся на ступени начального общего образования- О.А. Алакина;Е.В. Копыт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- система оценки достижения планируемых результатов освоения основной образовательной программы начального общего образования- Г.П. Никули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спользуемые понятия, обозначения и сокращения- М.В. Кравцо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а договора о предоставлении общего образования общеобразовательным учреждением- Г.П. Никул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Заседание Рабочей группы по утверждению ООП НОО провести в срок до 30.08.2010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выполнением данного приказа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школы:                                                              Т.И. Стрельц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 Г.П. Никулина                          _________ Е.В. Копыт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 З.С. Хачатурянц                          ________ О.А. Алак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 М.В. Кравцова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" Темповская средняя общеобразовательная школа                                         Ртищевского района Саратовской области"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31.08.2010г            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 утверждении осно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ого обще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целях эффективной реализации ФГОС нового поколения в начально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Утвердить основную образовательную программу начального общего образования и ввести ее в действие с 1 сентября 201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Учителям- предметникам, воспитателям, преподавателям дополнительного образования, работающим в 1-х классе,  разработать рабочие программы в соответствии с основной образовательной программой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онтроль  за  вы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Никулина Г.П.                    ________ Ульяно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Кравцова М.В.                     ________ Корнеева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Жиганова О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right" w:pos="9355" w:leader="none"/>
        </w:tabs>
        <w:spacing w:lineRule="auto" w:line="252" w:before="25" w:after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cs="Times New Roman"/>
      <w:b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FontStyle35">
    <w:name w:val="Font Style35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Верхний колонтитул Знак"/>
    <w:basedOn w:val="1"/>
    <w:qFormat/>
    <w:rPr>
      <w:rFonts w:cs="Times New Roman"/>
    </w:rPr>
  </w:style>
  <w:style w:type="character" w:styleId="Style15">
    <w:name w:val="Нижний колонтитул Знак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17:00Z</dcterms:created>
  <dc:creator>Bill Gates</dc:creator>
  <dc:description/>
  <cp:keywords/>
  <dc:language>en-US</dc:language>
  <cp:lastModifiedBy>User</cp:lastModifiedBy>
  <cp:lastPrinted>2010-09-16T21:28:00Z</cp:lastPrinted>
  <dcterms:modified xsi:type="dcterms:W3CDTF">2011-03-01T21:17:00Z</dcterms:modified>
  <cp:revision>2</cp:revision>
  <dc:subject/>
  <dc:title>МОУ « …</dc:title>
</cp:coreProperties>
</file>